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LING PLACES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DRIAN NORTH PRECINCT:  11092 NW County Road 41, Adrian (Adrian R-3 &amp; Archie R-5) All voters in Deer Creek North will vote at the Adrian Optimist Building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ADRIAN SOUTH PRECINCT: 11092 NW County Road 41, Adrian (Adrian R-3) Voters in Deer Creek South, East Boone, Grand River, Elkhart, Mound, &amp; Shawnee Townships will vote at the Adrian Optimist Building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MORET PRECINCT: 13088 W Main Street, Amoret (Miami R-1) Voters in Homer &amp; Charlotte Townships will vote at the Amoret Community Cente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AMSTERDAM PRECINCT: 8524 NW State Route Y, Amsterdam (Miami R-1) Voters in West Point &amp; Elkhart Townships will vote at the Amsterdam Community Center.  Note: all of </w:t>
      </w:r>
      <w:r>
        <w:rPr>
          <w:rFonts w:cs="Comic Sans MS" w:ascii="Comic Sans MS" w:hAnsi="Comic Sans MS"/>
          <w:sz w:val="28"/>
          <w:u w:val="single"/>
        </w:rPr>
        <w:t>West Boone Township</w:t>
      </w:r>
      <w:r>
        <w:rPr>
          <w:rFonts w:cs="Comic Sans MS" w:ascii="Comic Sans MS" w:hAnsi="Comic Sans MS"/>
          <w:sz w:val="28"/>
        </w:rPr>
        <w:t xml:space="preserve"> votes at the Drexel Community Center in Drexel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ALLARD PRECINCT:10247 NE State Route 18, Butler               (Ballard R-2) All voters in the district will vote at the Ballard school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UTLER 1 PRECINCT: 420 S Fulton, Butler       (Butler R-5) Voters in Mt Pleasant Ward 1, Mound, Shawnee, &amp; Summit Townships will vote in the Butler High School Gymnasiu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BUTLER 2 PRECINCT: 420 S Fulton, Butler        (Butler R-5) Voters in Mt Pleasant Ward 2, Elkhart, &amp; Charlotte Townships will vote in the Butler High School Gymnasiu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BUTLER 3 PRECINCT: 420 S Fulton, Butler     (Butler R-5) Voters in Mt Pleasant Ward 3, New Home North, Lone Oak, &amp; Pleasant Gap Townships will vote in the Butler High School Gymnasiu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BUTLER 4 PRECINCT: 420 S Fulton, Butler (Butler R-5) Voters in Mt Pleasant Township Ward 4 will vote in the Butler High School Gymnasiu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DREXEL PRECINCT: 410 E. Bates, Drexel (Drexel R-4 &amp; Miami R-1) All voters in West Boone Township will vote at the Drexel Community Center.</w:t>
      </w:r>
      <w:r>
        <w:rPr>
          <w:rFonts w:cs="Comic Sans MS" w:ascii="Comic Sans MS" w:hAnsi="Comic Sans MS"/>
          <w:sz w:val="28"/>
          <w:u w:val="single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FOSTER PRECINCT: 8694 SW 6th, Foster (Rich Hill R-4) Voters in Walnut Township will vote at the Foster Community Center. Note: Voters in Walnut Township Hume R-8 will vote in Hum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UDSON PRECINCT:  15012 NE State Route 52, Appleton City, (Hudson R-9) All voters in the district will vote at the Hudson School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UME PRECINCT:  9355 SW 1</w:t>
      </w:r>
      <w:r>
        <w:rPr>
          <w:rFonts w:cs="Comic Sans MS" w:ascii="Comic Sans MS" w:hAnsi="Comic Sans MS"/>
          <w:sz w:val="28"/>
          <w:vertAlign w:val="superscript"/>
        </w:rPr>
        <w:t xml:space="preserve">st </w:t>
      </w:r>
      <w:r>
        <w:rPr>
          <w:rFonts w:cs="Comic Sans MS" w:ascii="Comic Sans MS" w:hAnsi="Comic Sans MS"/>
          <w:sz w:val="28"/>
        </w:rPr>
        <w:t xml:space="preserve">Street, Hume                   (Hume R-8) Votes in Howard and Walnut Townships will vote at the Hume Legion Hall.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RICH HILL NORTH PRECINCT:  520 E. Walnut, Rich Hill (Rich Hill R-4) Voters in Osage North, Lone Oak, Pleasant Gap, Hudson, and Prairie Townships will vote at the American Legion Building in Rich Hill.  Note: All of </w:t>
      </w:r>
      <w:r>
        <w:rPr>
          <w:rFonts w:cs="Comic Sans MS" w:ascii="Comic Sans MS" w:hAnsi="Comic Sans MS"/>
          <w:sz w:val="28"/>
          <w:u w:val="single"/>
        </w:rPr>
        <w:t>Rockville Township</w:t>
      </w:r>
      <w:r>
        <w:rPr>
          <w:rFonts w:cs="Comic Sans MS" w:ascii="Comic Sans MS" w:hAnsi="Comic Sans MS"/>
          <w:sz w:val="28"/>
        </w:rPr>
        <w:t xml:space="preserve"> votes at Rockville Community Cente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RICH HILL SOUTH PRECINCT:  520 E. Walnut, Rich Hill (Rich Hill R-4) Voters in Osage South, New Home South, &amp; Howard Townships will vote at the American Legion Building in Rich Hill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ROCKVILLE PRECINCT: 408 W Osage Avenue, Rockville      (Appleton City R-2 &amp; Rich Hill R-4) All voters in Rockville Township will vote at the Rockville Community Cente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2160" w:right="2160" w:gutter="0" w:header="0" w:top="1440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9:40:00Z</dcterms:created>
  <dc:creator>Authorized User</dc:creator>
  <dc:description/>
  <cp:keywords/>
  <dc:language>en-US</dc:language>
  <cp:lastModifiedBy>BCC</cp:lastModifiedBy>
  <cp:lastPrinted>2008-06-10T14:00:00Z</cp:lastPrinted>
  <dcterms:modified xsi:type="dcterms:W3CDTF">2020-04-30T22:09:00Z</dcterms:modified>
  <cp:revision>31</cp:revision>
  <dc:subject/>
  <dc:title>POLLING PLACES</dc:title>
</cp:coreProperties>
</file>